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1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Ravitz Software Inc. 1990,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- pen plotter emulator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W - pen plotter emulator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- printer driver for DOS CA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                             BBS/FAX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Compuserve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License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(including PrintGL/D, PrintGL/W, and PrintCAD) is provid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.  There  are no  warranties expressed or  implied.  PrintCAD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  resident  program  that  may  have  problems  with 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s copyrighted by Ravitz Software Inc.  You  may copy 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or 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s distributed  as  shareware.  You  may use  PrintGL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n a trial basis to  determine its suitability for you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 to  use  it after  your  evaluation,  you  MUST  purcha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for  $50 (US$).  Registration  covers use by a 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 (on  multiple computers) or installation on a  sing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y  be  used by a group of people).  There is no cost to use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** version after registering any 1.**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distribute PrintGL as a stand alone product if you  keep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 package  together,  unchanged,  clearly  label   the  disk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,  and do not charge more than  $10.  You  may not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as  part  of another  product or  on  the  same disk with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rder Form in PRINTGL.TXT for ordering information.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Contents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nitial Information File ......................... PRINTGL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HP-GL, HP-GL/2, and ADI Documentation File        PRINTGL2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.......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..........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              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Get HP-GL Plotfiles From Your Graphics Software 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                 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 .........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Setup Instructions For PrintCAD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.........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PrintGL/D and PrintGL/W Default Options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PrintCAD Alternate Configurations 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Position Option 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- Tiling Option ...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- Pen Color Option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Scaling Point Location Option 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..........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- Magnification Option (Scale, Size)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...............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- Origin and Orientation Option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- PrintGL/D and PrintGL/W Plotfile Option 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- PrintCAD Intercept Mask Option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Number of Copies Option ................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- Internal Resolution Option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- Pen Shading Option ....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- Temporary File Option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- Pen Width Option ......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PrintGL/D and PrintGL/W User Interface Option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PrintCAD Control Option ...............................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Plotter Options                  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Processing Options ..........................................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and PrintGL/W Menu      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..........................................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Output Choices         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rocessing Options ..........................................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en Options                      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age Layout Options .........................................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ther Options                    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uto Run Mode ...............................................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                          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On AutoCAD ..................................................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               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..........................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, HP-GL/2, and ADI Commands        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(Displays, Printers, Plotters, Bit Maps, Fax) .....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        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..........................................................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Answers                         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 Support ...................................................... 4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s a  shareware  pen plotter  emulator package  for  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  It includes a DOS program that can be run from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and BAT  files or via menu  (PrintGL/D), an equivalen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(PrintGL/W),  and a  resident DOS  program  that  inter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 data as it is being written to file (PrintC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 is  a command line  or  menu  driven program for DO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or displays  HP-GL (Hewlett-Packard  Graphics Language, 747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440  subsets), HP-GL/2  (limited subset),  or ADI (Autodesk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 4.0 vector  plotter binary format)  plotfiles on most 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 devices.  HP-GL  is  widely  supported  by  CAD,  dra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ing,   and   other   graphics   programs   including   AutoC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tation, FastCAD,  Generic CADD,  MathCAD, Schema,  OrCAD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S.  PrintGL  will  print on Epson  and IBM  9 pin printers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IBM,  NEC,  and  Toshiba  24  pin  printers, HP  LaserJ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, PaintJet, QuietJet, and HP-GL, HP-GL/2, and HP-RTL de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JetPro printers, IBM ExecJet, Quietwriter 2  and 3, Laser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otters, Canon LBP, BJ, and BJC printers, Epson  Stylus,  Kod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4, PDP  ProTracer,  Star  SJ-144,  Tektronix  ColorQuick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printers.  It  will also display plots with  a CGA, E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, VESA SVGA, or HGC, and output a ZSoft PCX bit  map  file 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apsulated PostScript file with preview bit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W is a Windows version of PrintGL/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is a resident pen plotter  emulator that acts as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for most DOS based CAD packages.  It lets  you print draw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CAD programs, via  the CAD program's  HP-GL or HP-GL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or AutoCAD's ADI plotter driver. PrintCAD works with AutoC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Sketch,  Microstation,  Cadkey,  FastCAD,  Generic  CADD,  Mi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DAM, Draft Choice,  PC-Draft-CAD, and other CAD programs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n the same printers noted above but does not do scree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generate  PostScript preview bit maps.  PrintCAD  is set  up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(or BAT file).  PrintCAD is a swapping residen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uses 5K of base memory and 400K  of EMS or XMS  memory.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K  of  EMS  or XMS  memory  is required and  a  VCPI  handl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 your  graphics  program  supports  your  printer,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 find  that PrintGL is faster, gives better  print qu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 gives more  formatting  flexibility.  PrintGL uses 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 available for  each printer that it supports an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data  compression to improve print speed  on many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gives options such  as orientation,  magnification,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en  width, color, and  shading.  If  you need  printe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rom personal software, you can output  HP-GL and use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e printing.  This gives immediate support to a wid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And  it lets  you use advanced graphics  functions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ing low function plo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interprets all of the HP 7475 and 7440/17440 (ColorPr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C)  command  set  that  is  applicable  to  plotfiles  excep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8 (Katakana).  None of the digitize, output, o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ommands (except plotter  on and off) are supported a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nly used with  direct control of a plotter.  And the error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not supported.  In addition to the HP 7475 and 7440/17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PrintGL handles paper feed, label origin, extra spa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clipping window  commands and  proportional fonts  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-8..-1, 7, and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's HP-GL/2 subset  includes pen color, shading, transpar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dth control, compressed data, a few other useful function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include line attributes, user defined line types and fi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point  arcs,  Bezier  curves,  and  HP-PCL and  HP-RTL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 ASP wants to  make  sure  that  th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  works   for  you.   If  you   are  unable  to  resol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 problem  with  an ASP  member  by 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directly, ASP may be able to help. The ASP Ombudsman ca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solve a  dispute or problem  with an  ASP member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echnical support for members' products. Please wri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 Ombudsman at  545  Grover Road,  Muskegon, MI 49442  or se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essage via CompuServe Mail to ASP Ombudsman 70007,353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(including PrintGL/D, PrintGL/W, and PrintCAD)  is 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s.  There are no warranties expressed or implied.  PrintCAD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 resident  program  that  may  have  problems with 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s copyrighted by Ravitz Software Inc.  You may copy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or 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is  distributed as shareware.  You may use PrintGL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n a trial basis to determine its suitability for you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 use  it after  your  evaluation,  you  MUST purcha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for $50 (US$).  Registration covers  use by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(on  multiple computers) or installation on a sing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y be used by a group of people).  There is no cost to use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** version after registering any 1.**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istribute PrintGL as a stand alone product if you 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 package  together,  unchanged,  clearly label  the  disk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,  and do not charge more than $10.  You may not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as  part of another product or  on the same  disk with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rder Form in PRINTGL.TXT for order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Printer  Driver  is  the  graphics  engine  used  in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It may be licensed for use in commercial programs. 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o request more information on this.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GL package includes thes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standard description of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.EXE  resident DO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DOC 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PLT   sample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TXT   initi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2.CHR  HP-GL character set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2.DOC  HP-G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D.EXE  DO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W.EXE  Window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BAT    displays the initial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PrintGL create a directory  called  PRINTGL, and  cop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 the distribution  files into this directory.  It is 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RINTGL directory be in your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PrintGL/W  as an icon  in  the Windows  Program  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ile, then  New, then program item to  bring  up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Properties  menu.  Enter the item name - PrintGL/W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- C:\PRINTGL\PRINTGLW, and the working directory - wher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your plotfiles files.  You can choose from three icons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wo, sixteen, and 32K color set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TXT  is  initial  information.  You can view it from DOS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README.BAT or from PrintGL by pressing F1. While view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int pages or the entire file. Press T repeatedl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setup is  displayed and  then press  P.  Or from  DOS, "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TXT PRN" to print the enti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DOC  is the documentation.  This is viewed  and print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PRINTGL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2.DOC is  the documentation of  supported HP-GL, HP-GL/2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I  commands.   PRINTGL2.CHR  is  a  plotfile  that  document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HP-GL characters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PLT is a sample plotfile that you can  print or displ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reads a plotfile, does arc,  character, fill, etc.  to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,  stores the data in a  coordinate  list, and  if nee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s the list on disk. It then reorients the data and determ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size. Next the data is resized and relocated. For vecto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(HP-GL,  HP-GL/2, PostScript) data is output from her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  mapped  devices  (most  printers,  displays,   bit  maps)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  list is rasterized and output in swaths.  You are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ee  the  printer  print  a  swath  and  stop  while PrintGL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the next sw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stops PrintGL at the next good break point, leav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for new data. Ctrl-B stops PrintGL as quickly as possibl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need to do a printer reset after a Ctrl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display a  plot, press Enter or  Esc  to return 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creen,  or  any  of  the four  cursor movement  key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the plot.  Press S to cycle between full, half (the defaul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rter, and eighth page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works within a  printer's current margins and start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ertical print position. If you decline the form fee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L or "form feed") then PrintGL  leaves the printer at the st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directly below the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will not automatically change a printer's operating mode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mode printers,  the  right operating  mode must be  set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 PrintGL or with  the  prefix  code  option (/J  or  "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" "prefix codes: 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ly PrintGL  uses two byte  coordinates  on  a 1016 dots/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d. This allows for plots with coordinates of over 30 inches -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r than an HP 7475 can handle. However, if you are using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mulate a large plotter, you may overflow the internal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This condition  is  not checked, and  it will cause garb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You can change the internal resolution to 508 dots per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iving 60 inch maximum plot sizes) with the /R option (/R508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helps  store the  original plot  internally.  The  next ste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converts  these  coordinates  to the  requested size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of the output device, and these coordinates must als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wo byte coordinat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is a resident program that intercepts plot data outp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D software, processes the data, and prints the resulting 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intCAD is first run it installs itself.  Subsequent runs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sident copy  and  send control information to it,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must  be installed before running the CAD software.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it from a DOS shell.  PrintCAD automatically loads high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K DOS or XMS upper memory block is available.  Do not use LOADHI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can  intercept data from  two sources, DOS file wri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/Sketch ADI  4.0  interrupts.  With  the  option  /PADI,  A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s are intercepted.  With /Pmask,  for example  /P*.PLT,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rites are inter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can interpret two kinds of data,  HP-GL and AutoCAD ADI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plotter data.  HP-GL  data is always interpreted. 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PADI or /YA options then ADI plotter data is  also interpr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can only interpret plotter  data,  not printer/plotter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r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PrintCAD as an HP-GL interpreter, use /Pmask to tell i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intercept. Use /P*.PLT, /P*.DPF, /P*.HPG, /P*.000, etc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names that the CAD software uses when writing HP-G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the CAD software  for  HP-GL  (HP 7550 or 7585) outpu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Then plot (do  NOT print).  PrintCAD  intercepts th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 PrintCAD  with AutoCAD/Sketch as  an  ADI  interpreter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epts files use /P*.PLT /YA.  Configure AutoCAD  for an ADI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,  binary output to file, up to forty  pens, 1016 steps/in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ight non-solid line types. Then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PrintCAD  with AutoCAD/Sketch as an installed ADI 4.0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use /PADI. After installing PrintCAD configure AutoCAD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I 4.0 plotter,  installed at  interrupt hex 78, up to  forty p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6 steps/inch, and eight non-solid line types. Then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starting  PrintCAD, you  can  verify  the  installation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cad  /xq".  You can  check  its function from DOS  with  "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PLT PCAD.PL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causes a  high/low beep  the  first time that data is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file open. If you turn on sound (/XS), it causes a high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wapping in its code and a low beep before swapping it out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you monitor its processing.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Get HP-GL Plotfiles From Your Graphics Software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PrintGL you must be  able to  output HP-GL plotfiles or  A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plotfiles from your graphics application.  Most CAD, dra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raphing software lets you do this. Just tell the applic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your  picture  to  a  plotter.  In  either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or the output  process, you  will need  to  specify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an HP  7475 or  HP 7440/17440 plotter  and  that you wan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go to a file instead of a COM port (some programs 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utomatically and some ask  you for a name).  You migh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a pen assignment table that specifies what color each pen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the file, you can print it with PrintGL/D, eith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S shell or after exiting the application. With PrintGL/W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 without exiting the  application.  With  PrintCAD  the 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epted and printed instead of being writte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and  PrintGL/W display  a number of messages to  keep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ed of what they are doing. The output looks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PRINTGL.P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file has 1 page(s)    Processing page 1    2283 data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all magnification    0.99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 Horizontal   0.00   7.54    Vertical   0.00  10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area      Horizontal   0.42   7.13    Vertical   0.61   9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 /FT   HxV dpi 180x180 corrected to 180x180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o device L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 line  is the plotfile  that is currently being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line tells how many pages are in the plotfile, which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ing processed, and the number of data points in that pag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 data points  is roughly  equivalent  to the number of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and  is  shown  to  give  you  an  indication  of  the  plo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x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verall magnification is  either  the  magnification 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 with the /M option or the  effective  magnificatio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ting to the print  window with /MF.  The  print window line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rizontal  and vertical coordinates of the print window,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 at 0,0 and in inches.  The plot area  gives the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ertical coordinates of a box that just covers the plott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ses the same coordinate system as the print window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where the plot is relative to the pri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ormat and  resolution are  given  and  then 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is noted  (except for screen  plots).  If three  o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color  is being used, the word  "color" is  display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black only printer, but the output format allows color 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common  with 9 and  24 pin  printers),  using color will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PrintGL run time with no improvement in prin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processing,  PrintGL/D and PrintGL/W inform you when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and writing data, and you can watch  the progress from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00%, along with the elapse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nitial startup PrintCAD runs without screen output.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 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can be run from  the command  line  (DOS or  Windows)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 options to tell it  what to  do  or run  with no op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 up a menu system.  The menu options have correspond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options,  so the  two  forms  of  options  will  be 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.  The menu options  are noted by  the  menu name in quo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followed by the menu choice in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 line, the calling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D plot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W plot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between parameters  are  not required.  The  plotfile 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ith  the /P option if it  is inconvenient to make i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 /X and /P options in PrintCAD,  if a given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more than  once, only the  last  entry is  used.  And 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 invalid (but not  incorrect), it is ignored.  Only one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e /P option is allowed in Print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  from the  command line,  PrintGL/D  and  PrintGL/W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enu options as the default, so if  you have the menu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esired, you can  run PRINTGLD plotfile from the command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going through the menu to select the plot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environment variables  PRINTCAD,  PRINTCAD2,  PRINTCAD3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4 are read by PrintCAD and put  in front of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When you need to exceed the  127 character DOS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imit, put some of the parameters in the PRINTCAD variabl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RINTCAD=/CRGB... /S... /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P*.PL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RINTCA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 [ and ] enclose optional suboptions and | separates mu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suboptions. The options and suboptions may be in an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 that  multiple numeric  suboptions are  ordered  and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s must follow character suboptions where the charac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gits. "c" refers to a suboption character, "x", "y", and "z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 numbers,  "i"  and  "j"  to  suboption integers, "b" 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 byte, and "f" to a DOS file or devic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numbers (x, y, z), a  decimal  point  is  allowed  but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and scientific notation is not allowed. "-" is allow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"+".  For  integer input  (i, j), only  base ten  integers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2768 to 32767 are allowed.  "+" is not allowed. A byte (b)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se ten integer  from 0 to 255  or a  hexadecimal number pre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$  from  $00  to $FF.  Further range checking  is done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to flag  unreasonable  input.  If  an  option  has 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suboptions, these may be separated with commas or blanks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Setup Instructions For PrintCAD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 are instructions for simple setups  to  help  you get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intCAD.  After you have  PrintCAD  running,  there  are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options that might be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 AutoCAD (or  AutoSketch)  with  an HP  DeskJet 500C or 550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PrintCAD with "printcad /padi /fa! /L7.9,10,0,.3 /crygcbm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AutoCAD  for  an  ADI  4.0  vector  plotter  installe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 78h,  7  pens,  1016  steps/inch,  plot area  10x7.9,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bration.  Set  up the AutoCAD pen assignment  table so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pens are assigned red, yellow, green, cyan, blue, magent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. Set skip perforation off on the printer by setting DIP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 up. Then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 a Canon BJC800 or 820 with 11x17 paper with AutoCAD,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with "printcad /p*.plt  /ya  /f&amp; /L10.5,16,0,0  /crygcbm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AutoCAD for  an ADI 4.0 vector plotter with  binary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  file,  7  pens,   1016  steps/inch,  plot  area  16x10.5,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bration.  Set up the AutoCAD  pen  assignment table so 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pens are assigned red, yellow, green, cyan, blue, magent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. Then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 a Canon BJ330 with cut sheet  paper  with  AutoCAD,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f7 1,1.01 /L8,10,0,.4 /j27,67,0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2/f7 1,1.01 /L10.5,16,0,.4 /j27,67,0,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3/f7 1,1.01 /L13.5,21,0,.4 /j27,67,0,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AutoCAD for an HP  7585 plotter with output to a fil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n 8.5x11 paper set the plot area to 10x8 and output  the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le PCAD1.  For 11x17  paper set  the  plot area to 16x10.5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 PCAD2.  For 17x22  paper set the plot area to 21x13.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PCAD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the BJ330 with another CAD  package, replace the ".plt"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ault   plotfile   extension  for  that   package.   AutoC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Sketch,  and  Micro CADAM use  ".plt", Microstation uses ".000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CADD  uses ".dpf", and EasyCAD and FastCAD use ".hpg".  Design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 default extension - use ".plt" and enter the entir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lotting (PCAD1.PLT for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 LaserJet with Microstation, install PrintCAD with "print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*.000  /fL /L7.9,10,0,.1".  Configure Microstation for an  HP 75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, set  the  plot  area  to 10x7.9, and plot.  Instead of /f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best LaserJet driver from this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 any 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! any LJ2 and any LJ3 with less than 1.5 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 any LJ3 with 1.5 Meg or more and the LJ4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any 600 dpi LJ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 manual  feed  legal  paper  use  "/p*.000  /fL   /L7.9,13,0,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,38,108,50,72,27,38,108,51,65" and set the plot area to 13x7.9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's options fall into several categories.  The  first is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utput choices.  The  input is chosen with /P, the plot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,  the  page number.  Output options  are  /F,  the output 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er model), and /D, the destination port, device, 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category is the  page  layout.  /L controls the siz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 of the print window (hard clip limits), and the opt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the window, not send a form feed,  and reverse the image 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ing is set with /B and copies with /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category  defines  how  the  plot  looks  within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/M,  the  magnification, sets the  size  of  the  plot. 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location of the plot within the print window. /O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rigin and orientation, and  is  used to  rotate  or mirr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. /I sets the plotter's initial scaling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urth category defines the pens, /W for the width,  /C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, and /S for the sh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fth category determines how PrintGL processes the plo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temporary file /T, the default and minimum chord ang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 font,  and color to shade options  /Z, the plotter Y/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/E  switch positions  and HP-GL/2 and ADI handling /Y,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/R, user interface  options /X, and /J and /K let you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nd reset the printer for special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has separate setup options, /P sets the intercept mask,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up the  initial configuration, /1,  /2,  /3, /4, and /5 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intGL/D and PrintGL/W use /1, /2, /3, /4, and /5 to choo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nu setups as the command lin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PrintGL/D and PrintGL/W Default Options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option select a configuration from the menu to be us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.  This option must match the first character of the tit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five menu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PrintCAD Alternate Configurations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select up to 5 alternate configurations, labeled 1.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  is the  default.  The configuration used  for printing is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file name and mask (/P option).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Position Option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[O][x,y] - position - default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osi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 option determines the location of the plot in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 a point on  the plot that  is aligned with a point in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You can specify the plot alignment point with x,y in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lot's  origin  (before  PrintGL applies magnification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 it default to the plot  center.  For the print window al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, you can default to the center or specify the origin with 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     puts the center of the plot at the center of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O0,0  puts the plot 0,0 at the print window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- Tiling Option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[i,j,x] - tiling parameters - default /B1,1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l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 lets you specify  tiling  options that  break a  large plo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s. Each tile is defined by the page layout option (/L).  I and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number of tiles horizontally and vertically. X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verlap  in inches.  Displayed  plots are  sized  based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ing, but only the first tile is displayed. Use the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the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2,2,.5  breaks the plot into 4 pages with .5 inch overl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       is the same as /B1,1,0 and produces no t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- Pen Color Option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[O|T]c.. - color - default /C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col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specifies  the  color of each of 40  pens.  The colors are  B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, C for  cyan, G  for green, K  for black, M for magenta,  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, W for white,  and Y  for yellow.  Unspecified pens us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 color (/CRGB is the same  as /CRGBBBBBB).  For black/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formats,  color  are translated into either  black  or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, based on the /Z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lors can be created with shade mixing. These color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ing  patterns to mix  the  eight pure colors.  The format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ed color is .??  where  each ?  represents any of  the eight 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 The first  color is printed  with the pen's shading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S option)  and the  second  is printed  with  the  inverse sh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.  If  the shade value is 0 (solid) it is replaced by 2 (5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produces the most  uniform  mixed colors.  On many  pri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a shade of 1 (75%) or 3 (25%) gives a better color.  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useful mixed colors for inkjet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hade   description      color shade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c   3 (25%) azure            .ry   3 (25%) o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m   3 (25%) violet           .rk   1 (75%)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gc   3 (25%) jade             .ck   1 (75%) 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gy   3 (25%) lime             .rk   3 (25%) black on DeskJet 5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ed  colors  need line widths  of at least 2 (4 for coarse sh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) to  look good, and they may have visual artifacts on ed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a 45 degree angle.  Multipass dot matrix formats may not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ixing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 single  letters may be  used  in place of the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ing 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                       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mixed color  description    color  mixed color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.bc          Azure          i      .bk          dark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  .bm          Violet         e      .ck          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    .gc          Jade           f      .gk         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.gy          Lime           p      .mk          Pur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.rm          roSe           d      .rk          dark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.ry          oraNge         h      .yk          dark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colors are overwritten into the  print, so  they 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aque.  You can  switch to translucent colors (ored into the pr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 T suboption, and then back  to opaque  with O.  Mak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in  front of the pen that you want to change.  For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plotters, the color  processing is  done  by  the  device,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  PostScript uses opaque colors and plotters use translu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means repeat the previous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OKR.MB""T.KY  sets pen 1     to opaqu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 2     to opaqu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 3..5  to opaque magenta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 6..40 to translucent black on yellow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[+][*]f - destination - default /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stin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 option specifies the output printer port, device, or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boption causes files to be appended rather than overwritten. 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  and 3 select the  BIOS printer  routines.  P1..P3  select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 port drive - add extension 001  to 999 (for example P1.0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low the  function  of  the  port  for  compatibility  with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X1..X4  select xon/xoff serial port drive.  H1..H4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(RTS/CTS) serial port drive.  W  selects the Windows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(PrintGL/W only).  You can also  use the  DOS  devices LPT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1, etc. /D is ignored for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* suboption causes PrintGL to output a continuous stream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auses of less than one second. This is useful for networ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 PC printer  buffers, where  print  jobs  are separa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s in the data 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cannot set up the serial ports.  This is usually d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with MODE (for example MODE COM1:9600,N,8,1,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 a three  digit number  for  the  file  extension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.000), and multiple pages are output via the multipl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tiling, or multiple HP-GL pages then,  instead  of ap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file, additional files are  created  with 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.  If you  specify *, then the extension is increme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overwriting existing files. This is useful for PCX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2           sends output to the second parallel port via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+TEMP.PRN   appends output to file TEMP.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OUTPUT.000  sends output to OUTPUT.000, OUTPUT.001,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[%][-|+|*|^][!|][~|`][x,y] - output format - default /F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utput form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output" "h,v size multiplier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output" "compression mode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  option  specifies the  output format.  -, +, *,  and  ^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modifiers, ! and  select compression levels, ~ turn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, and ` switches four  plane color processing  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.  These suboptions are allowed  even if they have  no effect. 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a different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800x600 VGA (/FV+) you can add the display mode number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character (hex prefixed with  $).  For  HP-GL (/F8), HP-GL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0), PostScript (/FS), PCX  (/FZ),  and PS preview  (/FY)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 the  nominal   device  resolution.   Matching  the   no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to  the printer may  yield improvements in prin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CX and PS preview the nominal device resolution  may be 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utput  formats other  than bit  maps,  you  can append th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 and  vertical   resolution  of   the  output  devic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/inch.  This overrides the normal output  device resolut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affect the structure of the  output.  These numbers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all other suboptions. This lets you compensate for prin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. For example, a 360x360 dpi printer consistently under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 that a 6  inch high box comes out  5.94 inches.  Using 360,36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/5.94*360 =  363.6) removes the error.  For print size corr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so specify a number  from .5 to 2 which  is interpret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 resolution  times this  number.  For  example on  a 36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1.0,1.01 is the same as 360,363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rinter driver has a default level of  data compression,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maximum compatibility among the different  printer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supports.  Many  drivers have  an optional enhanced 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, chosen with  !.  This  will be incompatible  with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And  some drivers let you turn all compression off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CII 173).  This is rarely of any use.  Where these sub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, they are marked in the tabl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cannot use any  of the  display drivers or the EPS 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map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effective, the !, , `, and ~ modifiers are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-[i]      ~ HP-GL/2 printers ....................... 600x6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[i]       ~ HP-GL/2 raster plotters                  600x6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+[i]      ~ HP-RTL raster plotters ................. 300x3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         `~ IBM 9 pin                                    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+        `~ IBM 9 pin (2 pass) .......................... 120x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*        `~ IBM 9 pin (4 pass)                            240x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          IBM Quietwriter 2 ...........................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3            IBM Quietwriter 3                            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-        ! IBM LaserPrinter (PPDS mode) 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        ! IBM LaserPrinter (PPDS mode)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+        ! IBM LaserPrinter (PPDS mode) 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       !`~ IBM 24 pin alternate 1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+       !`~ IBM 24 pin alternate 1 (2 pass) .............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*       !`~ IBM 24 pin alternate 1 (4 pass)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          ! IBM Proprinter X24 .......................... 180x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+         ! IBM Proprinter X24 (2 pass)                   360x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*         ! IBM Proprinter X24 (4 pass) ................. 360x3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           Canon BJ IBM mode, IBM ExecJet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+          Canon BJ IBM mode, IBM ExecJet (2 pass) 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[i]         HP-GL                                  1016x1016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        !`~ NEC 24 pin ..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+       !`~ NEC 24 pin (2 pass)                          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*       !`~ NEC 24 pin (4 pass) .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          JRL J bubblejet Epson mode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         `~ Epson Esc/P2 ........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+        `~ Epson Esc/P2                                  720x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       `~ Canon BJ/BJC native mode 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         `~ Star Micronics SJ-144 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         ~ Canon BJC CaPSL mode 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-       !`~ HP DeskJet 500C, color PCL ..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       !`~ HP DeskJet 500C, color PCL  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       `~ Canon BJ/BJC Epson mode, Epson Stylus 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+       `~ Canon BJ/BJC Epson mode (line overlap)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           CGA display ................................... 62x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-        ! Canon LBP (ISO/CaPSL mode) 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        ! Canon LBP (ISO/CaPSL mode) 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+        ! Canon LBP (ISO/CaPSL mode)                   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E         `~ 128K EGA color display ........................ 62x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        !`~ Fujitsu 24 pin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+       !`~ Fujitsu 24 pin (2 pass) .....................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*       !`~ Fujitsu 24 pin (4 pass)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          PDP Protracer (IBM mode) 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           Hercules graphics card display                  70x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-           HP LaserJet 3, DeskJet ......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           HP LaserJet 3, DeskJet      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          HP LaserJet 4 ...............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           Canon BJ BJ130 mode   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         ~ Kodak Diconix Color 4 .......................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-        ! HP LaserJet                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        ! HP LaserJet ...............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M            128K EGA monochrome display                     62x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         `~ Epson 9 pin ..................................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+        `~ Epson 9 pin (3 pass)                          120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*        `~ Epson 9 pin (6 pass) ........................ 240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        !`~ Toshiba 24 pin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+       !`~ Toshiba 24 pin (2 pass) .....................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*       !`~ Toshiba 24 pin (4 pass)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        !~ HP PaintJet .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           HP QuietJet (PCL mode)                       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        `~ Tektronix ColorQuick ........................ 216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[i]       ~ PostScript                               600x6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      !`~ Epson 24 pin 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+       !`~ Epson 24 pin (2 pass)                        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*       !`~ Epson 24 pin (4 pass) 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        `~ VGA display                                     62x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      `~ VESA 800x600 VGA display ...................... 78x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b       `~ 800x600 VGA display - mode b                    78x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*        `~ VESA 1024x768 VGA display ...................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^        `~ VESA 1280x1024 VGA display                    125x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%        `~ Windows display (PrintGL/W only) 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         `~ Epson 9 pin alternate                        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+        `~ Epson 9 pin alternate (3 pass) .............. 120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*        `~ Epson 9 pin alternate (6 pass)                240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%        !~ Windows default printer (PrintGL/W only) 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      !`~ IBM 24 pin alternate 2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+       !`~ IBM 24 pin alternate 2 (2 pass) .............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*       !`~ IBM 24 pin alternate 2 (4 pass)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[i[,j]]     append EPS preview bit map .......... 72x72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[i[,j]]  `~ ZSoft PCX                           100x100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utput Devices (Displays, Printers, Plotters, Bit  Maps, Fax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your printer with one of these drivers.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Scaling Point Location Option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A|R|W[N] - IP point location - default /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caling pn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is not useful with AutoCAD or any software that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 that  does not use  scaling commands  or that initializ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 or sets the scaling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 option  sets the initial scaling points (P1, P2 - the sc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 may  be set  in  the HP-GL  file  with  the IP  command)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bsolute) sets the points  to the default  for  the paper siz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.  R fits P1 and P2 to the print window with at least .25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  and an x/y ratio of 10/7.2 (the same ratio as  the HP  7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mall paper).  W fits P1 and P2  to the print window with a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 margin. N makes the margin 0 for R or W and is ignored with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default  scaling   points  are  plotter   specific.   If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nification is  1.0  then  PrintGL looks at  the print window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entation to decide if they match one of the plotters/papers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 If so  the default scaling points match that plotter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 is  found or the magnification is not 1 then the defaul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 from the 74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40                     7475                     7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 window            paper  window            paper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7.54,10.14       A       7.84,10.20       A       7.72, 9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4      7.54,10.74       A4      7.60,10.88       A4      7.48,10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10.20,16.38       B      10.01,16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3     10.88,15.90       A3     10.70,15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WN  sets the scaling points to fit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[b,b,..] - printer code prefix - default /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[b,b,..] - printer code suffix - default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output" "prefix code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output" "suffix code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lets you send codes to the printer before PrintGL's usual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and /K  lets you send codes after PrintGL's usual data i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set up and reset the  printer for special 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HP-GL  and   PostScript  output,   the  /J  codes   follo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s  are  specified  with  byte  values  (0..255  or  $0..$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with blanks or com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69  does a printer reset before printing on HP-PCL printers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[B][F|N][R][x,y[,x,y]] - page layout - default depends on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/margi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m fe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o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verse ima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 option defines the page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boxes the plot at the print window edge using pen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, the default,  turns  form feeds on and  N  turns  form feed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ignored for bit maps and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reverses the  colors on displays, bit maps, and output formats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, I, and L  (Canon,  HP, and IBM  page  printers) and is 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This gives the equivalent of a photographic neg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optional x and y are the print window width  and he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 These define  the hard  clip  limits.  These valu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 against the printer's capabilities.  If you specify  a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 that  exceeds  the  output  device limits, the  result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known.  You may need to reset the printer's margins or 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arge plots (see Large Paper). The size needed for a given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eight exceeds x and y by 8 dots to allow for line wid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 optional x and y are the left and top margins,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inter's  left margin and current vertical pos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. The margins for HP-GL and PostScript are measu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 (left, bottom).  Margins are ignored for display output  and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WINDOW PLUS THE MARGINS MUST FIT WITHIN THE PRINTAB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PRINTER.  To find the largest printable area turn on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m feed  options  and set a  window and margins of 7.5,10,0,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lotfile will do - the  only  concern  is the box. 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until you have the largest  box that fits on the pap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best that you can do. To improve centering you can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and increase the corresponding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print window is 7.54x10.14 for printers and bit ma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14x7.54 for HP-GL and displays, corresponding to HP 7440 A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ault  margins are printer  specific to compensate for 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5,3,.5,0   print window 7.5x3, left margin .5, top margi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54,10.14   sets window equivalent to HP 7440 with A 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54,10.74   sets window equivalent to HP 7440 with A4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84,10.20   sets window equivalent to HP 7475 with A 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60,10.88   sets window equivalent to HP 7475 with A4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10.20,16.38  sets window equivalent to HP 7475 with B 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10.88,15.90  sets window equivalent to HP 7475 with A3 paper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- Magnification Option (Scale, Size)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[F]x - magnification - default /MF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gnific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 option  sets the magnification.  F fits  the plot to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The default, /MF.9, prints at  90% of the largest siz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s in the pri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F.9  prints at 90% the largest size that fits in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1    plots at the same size as an HP 7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[i] - page number - default 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 pa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i says to print only page i of the plotfile. If you do not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hen all pages in the plot will be printed (this is 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not allowed with Print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  prints all pages in the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3  prints only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- Origin and Orientation Option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[1|2|3|4[L]] - origin, orientation - default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rigin/rot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  option  sets  the print  window origin  and orient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  is  one of four corners numbered 1..4  for upper left,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, lower right, and upper right, and implies a plot rot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suboption specifies a left handed coordinate system, which mi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ot.  If no origin is specified then it is chosen so that th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is is the longer dim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 pictures of PrintGL's view of the output media com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HP 7475's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7475                              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ze           B size               printer      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--------     0,0 -------- y       ul  ----- ur   ul  -------- 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|        |         1 |     |4     1 |        |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|        |           |     |   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 -------- x      |        |           |     |     ll  -------- 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    |     |      2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 ll  ----- 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  2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2  puts the print window's origin in the lower left corner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- PrintGL/D and PrintGL/W Plotfile Option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f - plotfile - no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otfile may be specified as the first parameter with no pref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it may be specified anywhere in the option list with /P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 file name  mask with "*"  and/or  "?",  each matching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, but the first failure or user break stops all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- PrintCAD Intercept Mask Option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ADI|mask - intercept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ADI sets up PrintCAD as an AutoCAD ADI plotter driver. /Pmask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hoose  a DOS file mask as PrintCAD's intercept mask.  Th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t include disk  or directory information - PrintCAD ign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when looking at  file names.  The mask may 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#.  This is the same as ?, but when a file mat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  the  character  that  matches  the  #  selects  the  Print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- 1..5  selects configurations 1..5  and any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configurat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10 will work with PrintCAD only via /PA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/P option, PrintCAD always responds to PCAD#.P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adi     sets up PrintCAD to take data from AutoCAD interrupt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*.plt   intercepts data written to *.p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x#.plt  intercepts data written to x1.plt, x2.pl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Number of Copies Option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[H]i - number of copies - default /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p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sets the number of copies for each printed  page. 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. The H suboption specifies to send the codes to have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 multiple  copies, which is much faster than having 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 data for each page. This only works with pag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- Internal Resolution Option 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i - internal resolution - default /R1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internal dpi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sets the internal grid resolution  in dots/inch.  It is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6 and rarely needs  to be changed.  To fit very large plots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-32768..32767  coordinate  limit,  use   /R508.   Set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to a multiple  of the output device  resolution ti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nification may yield a small improvement in print quality.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- Pen Shading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c.. - pen shading patterns - default /S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sha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assigns a shading pattern to each pen.  Unspecified pens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specified  shade.  The  shade values  are  0..4  and A..F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 coverage for each shade is listed below.  Narrow line wid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work well with some shade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100%    1 75%      A 6.2%    D 87.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50%      B 3.1%    E 62.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25%      C 1.6%    F 37.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12.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printers,  especially dot matrix printers in  multipass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h out high percentage shade patterns because they have a do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large relative to the dot sp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024  sets pen 1 to solid, pen 2 to 50%, pen 3..40 to 12.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- Temporary File Option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[+]f - temporary file - default /TPLOT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mp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uses a temporary  file  when there is  not enough memor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a plotfile.  You can use /T to put it on a RAM disk for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. You can force the use of a temporary file with + (if the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s the buffer). Using a RAM disk may spee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- Pen Width Option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c.. - pen widths - default /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wid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 option assigns pen line widths. Each width may be 0..9, .10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24 dots, A..I for  2..10 units of 4/1016 inch (.1 mm), M for 4/1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  (.1  mm), or N to  turn off  the  pen.  A..I and  M width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ions, based on the device  technology.  Odd widths of 9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re modified to the next higher (even) width.  Unassigned 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last assigned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onsquare matrix printers, PrintGL uses pen points optimiz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h/v ratio of .67, 1, or 1.5.  Widths are figured in th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igher resolution, and are not accurate in the other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dths  of over eight dots are  distorted at  the print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to fit within the four dot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A      sets pens 1..40 to .2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WB2.16  sets pen 1 to .3 mm, pen 2 to 2 dots, pens 3..40 to 16 do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PrintGL/D and PrintGL/W User Interface Option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[B][C][O][P][S][F][U][M][Z] - interface options - default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 option sets various interface options. C causes a break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is clipped.  P causes  a pause  before  each  printed  page.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es file overwrite qu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suppresses  location  and  size messages.  F  suppresses lo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,  file  name, and page  number messages.  B suppresses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 U  suppresses unsupported  command and  incorrect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prevents PrintGL from allocating DOS upper memory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turns off the shareware notic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S  gives only the most importan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PrintCAD Control Option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Q - queries PrintCAD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R - removes PrintCAD if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[E|N|X][A][M][L][W][P][S][Z][-|+] - controls PrintCAD'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Q  checks to see  if  PrintCAD is installed.  /XR removes Print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emory, if allowed. /XQ and /XR disallow all oth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 suboptions  control setup,  and  are  effective only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setup. X specifies XMS for swapping - this is the default.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s the use  of  EMS  for  swapping instead  of  XMS.  N in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.  This forces the  entire program to load in low mem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 take a large chunk of  DOS  memory.  In return, 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problems of  swapping TSRs  are removed.  This 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useful with DOS extender based CA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ts  an  alternate  handle  (use  with PC-Draft-CAD,  Drafix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CAD).  M sets an alternate mouse handler. These suboption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 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forces PrintCAD to load its resident  part low.  W forces Print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its swapping work area low.  P causes program prefix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.  These  suboptions may  improve compatibility  in 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s, but are generally not needed and may make things w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or  -  increases  or  decreases  the PrintCAD  memory  space,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speed or reduced resource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adds progress beeps. This is not advised with the N sub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turns off the shareware notic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M  sets up PrintCAD with its alternate mouse handler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Plotter Options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[D|Y][S|E][A][1|2][N][B] - plotter options - default /Y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D/Y switch position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S/E switch position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read ADI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read HP-GL/2 (Y|except Pens|N)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start on for Y, HP-GL/2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large polygon fill buffer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Y option sets the plotter's D/Y switch  to D  or Y  and the S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S or E.  Y  starts with  the plotter off  and respond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.(, esc.Y, esc.), and esc.Z commands.  D starts with the 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d ignores these commands. S sets the standard interpre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W (clipping  window) commands.  E sets 7550 enhanced interpre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W commands, so that they use scaled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 suboption turns on  PrintGL's ADI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 suboption turns on PrintGL's HP-GL/2 subset interpret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Y and E suboptions.  The 1 suboption is the same but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 to  ignore   HP-GL/2  pen   width,   color,  shading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arency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  suboption starts  with the  plotter  on  if the  Y  switc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/2 processing is on.  This is useful  for HP-GL/2  that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otter is already in HP-GL/2 mode rather than HP-RT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increases the polygon fill buffer by 4000 line se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Processing Optio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[x,y[,z]][E][C] - processing options - default /Z10,5,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def, min, max chord angle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enhanced font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color to shade on b/w format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 for the  C suboption, this  option is not  useful with HP-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AutoCAD's) or ADI that  draws circles, arcs, and text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segments rather than using circle, arc, and label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 option  specifies  the  default,  minimum, and  maximum  ch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es for circles and arcs.  The HP 7475 defaults to  a chord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5 with  no  minimum.  Using chord  angles of less than 10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print quality  improvement and adds  to processing ti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/Z10,5,180. For better emulation use /Z5,2,1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 suboption says to  use  the enhanced  font, which doubl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hords on curves in text,  improving the curve smooth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ly effective on character heights above .5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says  to  convert colors to  shade  levels  for monochrom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. Otherwise all colors except white are converted to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5,2  sets the default chord angle to 5 degrees, the minimum to 2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and PrintGL/W Menu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 and PrintGL/W include  a menu interface to let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choose a  list  of  plotfiles, and print.  Run PRINTGL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W with no command line parameters to bring up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is displayed at the top of the  screen, and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is used differently for each main menu item. 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s divided  by column  into  six  groups, described bel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of the menu items are described in detail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cursor is  on a main menu item, the current  stat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enu is displayed below.  To change the submenu, press En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are  modified with  cursor movement and  typing numbers/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returns you to the main menu with the new values.  Esc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the main menu with the value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GL documentation can be viewed by pressing F1 from an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isplays F1 on its ke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e of the first two letters of  a main menu item is capital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em may be accessed immediately by pressing the letter.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has a notch, the value in the notch may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lumn  of  main  menu items is  dedicated to menu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 These  include   run  PrintGL,  switch  to  an 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exit, save the configurations,  set menu op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BAT file corresponding to the current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Alt config" item rotates between five menu configura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onfiguration name is in the upper lef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ave configs" item saves all of the current menu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writing  them into the EXE file.  The plotfile list is not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py  the  EXE file to a different name and it will hav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menu  config" item lets you set the configuration name,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 up to five initial plotfile masks, and the name of the  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created  by  the  "create  BAT" option.  For PrintGL/W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 the  screen font height,  selected  from  current "fixedsy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, VGAFIX (15), and 8514FIX (20).  Screen colors  are 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nemonics listed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black    r red             k+ gray            r+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blue     m magenta         b+ bright blue     m+ br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green    y yellow/brown    g+ bright green    y+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cyan     w white           c+ bright cyan     w+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PrintGL/W you can use  - and * as  color  modifiers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with 15, 16, or  24 bit color setups.  To use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colors, blank out the desired line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reate BAT" creates a single configuration BAT  file for  Print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o add any /X or /P options as desired.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Output Choices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two  of the main menu lets  you choose the plotfiles to 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/P  command line option), the plot page number (/N),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 (/D),  output format  (/F),  and modifications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-  compression  mode  (/F),  horizontal  and  vertical 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ier (/F) and prefix and suffix printer codes (/J, /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enter up to 99  plotfiles  in the "plotfile" submenu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y  be preceded  by a repetition count from 2 to 5. 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list of files, enter a mask name and press  Enter (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 be  on  the  mask).  The menu  will  then  display  a lis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 files.  Select any number of the  files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 to  the desired file and pressing Space (or the 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).  Consecutive presses increment the repetition count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have been selected, then pressing Enter selects the fil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.  The selected files are added to the file list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 Files that would overflow the 99th position on the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re dr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"Run PrintGL", PrintGL is run for each file on the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Masks are ignored. For any plotfiles that are not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, an arrow is inserted in front of  the plotfile nam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view the results from the "plotfile" main menu item.  Th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not  considered  part  of the file  name, so you do not ne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it to retry PrintG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that  support  color  have  a  color  option ("clr: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).  This lets you specify a  black/white printer even thoug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set  up colors with the  "pen color"  menu.  Out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 not support color do not have this option and always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colors to black and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rocessing Optio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hird  column  of  main  menu  items  define  how  the  plo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.  The  options  include  magnification  (/M), origin (/O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(/A), plotter (/Y,  /Z,  and  /R options  such  as ADI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/2   interpretation,   default  chord   angles,   and 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), and initial scaling points (/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en Options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th column of main menu items covers the pen characteris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(/W), color and opaque/transparent mode (/C),  and shade (/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submenus use the up  and  down cursor keys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, and the left and right cursor keys to choose an attribut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all" submenu combines the four other submenus to let you se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all of a pen's attributes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color  selection,  the  one character  colors (b,c,g,k,m,r,w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  pure  colors,  and  the  two character  colors are 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mixes.  The  shade pattern  mixed  colors  use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ing  option  for  that  pen,  unless the  shade  pattern is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lid), in which case 50% is used.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age Layout Options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fth  column  of  main menu items  covers the page layou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hree items are suboptions of the /L option - print wind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, form feed, and box. Tiling options (/B) and multipl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Q) are also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ther Options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that  are  generally set  once and  then never touched 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six.  These  include the temporary file name  (/T), an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,  the pause  to load  paper,  suppress  unsupported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and other /X sub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column six are the auto run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uto Run Mode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er right corner of the menu  includes  "auto  opts" and "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".  In auto run mode,  the disk is  continually searched  f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match the mask or file specified in "auto opts".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is  found, PrintGL is run on  that file.  This  is useful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tasking systems such  as DESQview and  Windows.  Run  PrintG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run mode and switch it to the background.  Then you can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they will be print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 run mask may  include the # character.  This i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, but when a file matches the mask the character that matches th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PrintGL configuration - 1..5 selects configurations 1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ything  else  selects  the  current configuration.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the  configuration  title must  be  1..5 to  matc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run mode uses  one of two ways of choosing new files (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"auto opts"). The first is by time/date stamp. In this mo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nly catch files that have a time/date stamp that is l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auto  run  mode was started  and  is later than the  la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  in auto run mode.  The file  with the  earliest time/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 is  processed first.  Copying  a  file does  not  change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/date  stamp, so  copying a  file  to the auto run mask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it to be seen as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way is by archive bit. When auto run mode is started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that  matches the  mask and has its archive bit  set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, regardless  of  when it  was created.  The file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st time/date stamp is processed first. After it is chosen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bit is unset so that it will not be chosen again.  This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py files to the auto run mask to print them.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can handle printing on paper  larger than the  usual 8.5x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is takes some extra work. First you need to increase PrintG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to cover  the large  paper.  This  is done with the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or "window/margins".  The print window plus the margin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 within the printer's printab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you must make  sure that your printer recognizes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height.  For  continuous  forms paper  this  is  best 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skip perforation to off,  either by  printer switch or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prefix codes.  For Canon, Epson, Fujitsu, IBM, and NEC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(dot  matrix,  ink jet, thermal) use  /J27  79,  or "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" "prefix codes: 27 79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cut  sheet  paper,  on Canon  (except BJ  native  mode)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IBM, and  NEC line printers use /J27 67 0 n, where 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in inches.  For the PDP ProTracer use /J27 67 n, whe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page length in lines, at six lines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some printers you need to increase the right margin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C  in  Epson  mode  use  /J27 81 114.  For the HI V50/10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ode use /J27 91 88 2 0 1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ge  printers, legal size  paper  may  be specified 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 prefixes: HP-PCL  printers  /J27 38 108 51 65  (/K27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 50 65 to  reset to letter), Canon  LBP  /J27 91 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K27 91 51 48  59 59 112 to reset), IBM LaserPrinter /J27 91 70 5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1 2 1 (/J27 91 70 5 0 3 1 1 1 to re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et  a 10x16  print window on  11x17 paper with  a Canon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IBM, or NEC line printer, use these options: /L10 16 0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67 0 17.  You  will probably need to adjust the margins (0 .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ce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aximum  width  of  the print  window on  most  narrow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8  - 8/(horizontal dpi).  For 300 dpi printers,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97.  At 120 dpi it is 7.93.  The maximum width of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ost wide carriage printers is 13.6 - 8/(horizontal dpi).  At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i this is 13.55.  At 360 dpi it is 13.57.  The  horizontal 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set to 0 to get this width.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On AutoCAD 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ways to use PrintGL with AutoCAD.  Here is a good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 AutoCAD for an HP 7585 plotter.  Select output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do any plotter calibration. Set a specific scale, do not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rotate.  Set  a plotter  window that is larger than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  need,  30x30  for  example  (this  will  prevent  AutoC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ping the  plot).  Set  up your plotter  pen table so  that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olor is assigned a different 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PrintGL  you  can  rotate  (/O  or "origin"), magnify  (/M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gnification"), assign pens (/C,/S,/W or "pen color", "pen shad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 width"),  and  calibrate  (/F or  "modify  output"  "h,v 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ier").  Use /A or  "position"  "plot  center  at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" to automatically center your plot in the pri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 the AutoCAD  12 plot preview  function  set the AutoCAD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to match the PrintGL print window with horizontal and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reversed (for an 8x10 print window set a 10x8 plot are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graphics devices use a variety of color technologies. 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these basic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or cyan/magenta/yellow is used by inkjet printers with  no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. This uses 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K or  cyan/magenta/yellow/black  is used by inkjet and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uses  four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lack ink instead of  a  cyan/magenta/yellow  mix gives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tral black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 or red/green/blue is used  by displays and bit maps.  Thi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I  or red/green/blue/intensity is used  by displays and bit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uses  four  color planes.  All simple colors except black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e.  When you specify any  color  mixed with black at 50%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 of  mixing the colors  at 50%, the intensity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ives fifteen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K and RGBI are used by default when they are appropriate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CMY or RGB with the ` suboption of /F.  For displays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a better picture of how a printer will handle the color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 printers it may speed printing by  eliminating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ack ribb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!  (300  dpi  color HP-PCL)  uses  CMY  color by  default.  /FA!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to CMYK color to access true black on the DeskJet 550C.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will run  on  any DOS  computer with MS-DOS 3.0  o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3.3 or later is recommended.  It requires  up to 256K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More memory may spee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intGL/D  menu can  use any text display mode with at least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and 25 lines. It writes directly to the display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D.EXE  should not  be  compressed with  EXE  file compr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rewrites the EXE file when saving its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W is an MS Windows 3.1 program  and requires a 286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uses its own printer drivers, not Windows printer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will  run on any DOS 286 computer with  MS-DOS 3.0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400K  of  EMS or XMS memory and  a base memory region of  51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is a swapping resident program, it  may  have proble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nvironments. PrintCAD can handle VCPI (Virtual Contro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) based  DOS  extenders, but DPMI based  programs and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e DOS extenders may cau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using a DOS extender  based program  such  as  AutoCAD  386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tation   4,  use  an  extended/expanded  memory  manager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VCPI, such as MS-DOS 5 EMM386/HIMEM, QEMM 386, or 386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was written  by Cary Ravitz and compiled with Borland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, HP-GL/2, and ADI Commands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supports  the  7475  and 7440/17440 command  sets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set 8 (Katakana), digitize commands, output command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ask command, and some device control commands.  In 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, AF,  ES,  LO, character set 5, line types -8..-1, 7,  and 8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 spaced  fonts  are  supported.  Forty  pens a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/YA or "plotter" "interpret ADI commands: Y", PrintGL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I  4.0  vector  plotter binary commands created at 1016 steps/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up to forty pens and up to eight non-solid lin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/Y2 or "plotter" "read  HP-GL/2 (Y|except Pens|N):  Y",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support for a subset of HP-GL/2, switches to enhanced IW and 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ation, and switches to plotter on/off mode (/YY) with  esc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  B switching the plotter on and esc% ..  A switching it off.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 files will  not run if HP-GL/2 interpretation  is on. 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s like an HP-GL/2 plotter, not an  HP-GL/2 printer, so form f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one with the PG command not the form feed character.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monochrome printer, you must turn PrintGL's color off with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clr: 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/Y1 or "plotter" "read HP-GL/2 (Y|except Pens|N): P", 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s HP-GL as  with /Y2 except that the HP-GL/2 pen contro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 and the PrintGL pen attribute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2.DOC and PRINTGL2.CHR include details on this subject.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(Displays, Printers, Plotters, Bit Maps, Fax)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 and BJC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has five basic drivers for Canon BJ and BJC printers.  /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the  IBM  mode  driver.   It   works  with  the  BJ130e,  BJ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10/10e/10ex, BJ20, BJ200/230, BJ300/330, and BJC4000. /F7+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k print with line to line over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is the BJ130 mode driver.  It works with all Canon BJ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BM or native mode. The printer is set to 10 pitch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is the Epson mode driver. It works with the BJ200/230, BJC6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00/820,  and BJC4000.  Color is supported.  /FB+  gives spa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o line overlap. For the BJC800/820 the prefix code 27 81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print width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is  the native mode  driver.  It  works  with  the BJ200/2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600, BJC800/820, and BJC4000 in  any mode.  Color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/IBM mode prefix codes are not compatible and are no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 use form feed with the  BJ native  driver unless 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set BJ nat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is the CaPSL mode driver for the BJC880. Color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of these printers have  an image density option (DIP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 front panel switch).  Low density  eliminates every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. To get the full 360 dpi resolution, use high d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LBP Printers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works with any Canon LBP 4 and 8 printers that do no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X or 30 suffix.  If the printer is in Diablo mode, it is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SO  mode.  At 300 dpi it takes up to one meg of print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a full page of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suboption switches to CaPSL 4 data compression. /FD+!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driver for the LBP 8 Mk4 at 600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need to set up the printer with /J27 59 27 91 50 38 1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back to Diablo mode on completion, use /K27 5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anon  LBP printer with  the SX or  30  suffix  is  an  HP-P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nd should use the /FI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isplay a plot, the cursor keys scroll the plot, S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 full,  half  (the  default),  quarter,  and  eighth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, and Enter or Esc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cannot drive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drives a CGA, but does not giv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GA drivers, /FE and /FM, require a 128K or 256K EGA. /F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a 64K EGA.  /FM is for an EGA  card with a digital (TT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supports the Hercules monochrome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works with any VGA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works with VESA 800x600 mode, /FV* works  with VESA 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and /FV^ works with VESA 1280x1024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CGAs, use the VGA driver without color - /FV~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 display  driver (/FV%) does not  use  the 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r,  and instead sets the resolution to the screen  wid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 divided by 10.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utput cannot be redirected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IBM 9 Pin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, /FW, and /F1 cover a wide range of Epson/IBM compatible 9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 printers.  You need a  cyan/magenta/yellow/black rib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color prints. The * drivers use 1/240 graphics. /FN+, /FN*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+,  and  /FW*  use  1/216  indexing  and  do  three  ver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leaved passes.  /F1+  and /F1* use  1/144 indexing and do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ly interleaved passes. /FW sets line feeds to 1/6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pson  printers  and  other  printers  with  1/216  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,  /FN  is  preferred.   For  some  not  quite 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,  /FW works.  For IBM Proprinters and other print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44 indexing hardware, /F1 gives better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rivers use the following escape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3  set n/216 line feeds for all /F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J  index n/216 (n=2 for 1/144 index) for all /FN and /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L  graphics command for /FN, /FN+, /FW, /FW+, /F1, and /F1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Z  graphics command for /FN*, /FW*, and /F1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r  set ribbon color (only if color is specifi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Fujitsu, NEC, Toshiba 24 Pin Printers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covers  all  Epson LQ printers and  many  compatible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nasonic in LQ mode and others).  /FF works with  Fujitsu 24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Fujitsu mode.  /F9 works with NEC 24 pin printers. /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 with Toshiba 24  pin printers.  /FO  resets the  line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to 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of these  drivers,  you need  a  cyan/magenta/yellow/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bbon to get color prints. The + and * drivers use 1/360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and the *  drivers use 1/360 (1/120  for /FO*)  index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the line feed distance  to  1/6 inch on completion.  A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 path  with equal tension on  each side  is  needed for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x360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24 pin printers are not capable of 360x360 graphics and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handle 360x180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ression mode  drivers  (!  suboption  or  "modify  out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ression mode: Y") may or may not be an impr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FT drivers use the following printer escape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$    absolute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* '  graphics command for /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* (  graphics command for /FT+, /F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+    set n/360 indexing for /F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2    set 1/6 indexing for /F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J    index n/180 for /FT, /FT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r    set ribbon color (only if color is specifi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Stylus and Esc/P2 printers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  drives  Epson Stylus  and  other  Esc/P2 printers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/P2 requires a different prefix code for paper size  tha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printers.  Always use the form feed option with  thi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have previously set compressed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+, the 720 dpi Esc/P2 driver, is only for the Stylus Col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paper.  The  prints  are  screened  by  50%  to 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ssive ink  flow  (which  would  result  in  ink  bleeding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ol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~  drives  Epson  Stylus  and  older  Epson  48  nozzle  ink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,  using  compressed  Esc/P  control codes.  It  doe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a form feed or interfere with previous printe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Modems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will not create data for direct use  by fax/modem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fax software  will read PCX files and  PrintGL  can 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Z~200,196 or "ZSoft PCX b/w h,v dpi: 200,196" to  gener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at 200x196 dpi which is the native fax high resolution. 200,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s the fax standard resolution,  but  this is not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graphics. The default 7.54x10.14 will fit on a one page f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Jetpro V50/100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rive the HI V50/100 with  HP-GL/2.  Set the resolu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  (/F0  360)  and  reverse the  width and  height  in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 for example 10x8  instead of  8x10 for  8.5x11 pap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window height is 15.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inter mode the HI V50/100 acts as a Canon BJ IBM mod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7).  The  maximum  print width is 15.25 and you need th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27,91,88,2,0,1,255 to get beyond 13.6 inches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eskJe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works with any black/white DeskJet in portra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has three modes for different levels of color HP-PCL. /FA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color and works with the DeskJet 500C. /FA! uses CMY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with all color DeskJets.  /FA!` uses CMYK color to give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 blacks  only on the  DeskJet 550C and 560C  (the DJ  12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from CMY to CMYK color intern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Laser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works with any LaserJet compatible printer. /FL! works with 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(PCL 4) printers.  /FI works with LJ 3 (PCL 5) printers. /FI+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600 dpi driver for the LaserJet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f these drivers work in portrait mode, which may be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27 38 108 48 79 or you can reset the printer with /J 27 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s with under one meg of memory may not be able to hand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of graphics. /FL!  uses less printer memory than /FI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preferred on LaserJet 3s with limit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ain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drives 180 dpi PaintJet printers. /FP! uses data transf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and works only with a PaintJet X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A! (the DeskJet CMY driver) with the PaintJet XL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uie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works with QuietJets in HP-PC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, HP-GL/2, and HP-RTL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 drives HP-GL and HP-GL/2 pen plotters. The output is low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, converting  text, arcs,  fill, and  clips to  vecto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is  HP  7220 compatible, containing IN, IP, SC, SP, IW, 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, PU, and PD commands. PG is used for form feeds. If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orm feed then multiple plots may be appended to the sam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 drives HP-GL/2 raster plotters (HP-GL/2 / HP-RTL devi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- drives HP-GL/2 printers (HP-PCL 5 devi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+ drives HP-RTL raster plo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of these drivers,  you can append  the  nominal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example /F8 300).  When you  set  the nominal  resolu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 to other than 1016,  enhanced  IW command interpretation (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50 enhanced mode) is needed to handle dashed line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HP-GL  output  the  width  parameter (/W) is  used  as  a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, so for each pen in the original HP-GL, you can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 pen  in  the  output.  The  default  /W  option  for  /F8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12345678. Shading and color are ignored.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Inkjets - ExecJet 4072, ExecJet II, Color Jetprinter 4079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ree completely different printers. The ExecJet 407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330 compatible. Put the printer in IBM mode and use /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Jet  II and IIc  are DeskJet and  DeskJet 500C 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and should be used with /FI and /FA!. Use the prefix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,38,108,48,69 to start printing at the top of the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4079 is basically  a PostScript printer and it can be 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/FS360.  Newer versions of  the printer can be  set  to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ode and driven with /F&amp; (Canon BJ  native mode), 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ly be faster than PostScript.  Older printers can be tur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two leftmost buttons held down until startup is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put in ASCII dump mode to use  /F&amp;.  Always use form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BJ native driver unless you have previously set BJ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aserPrinter 4019, 4029, 4037, 4039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 drives  any LaserPrinter 4019, 4029, or 4037 in PPDS (n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/FL will work for HP LaserJet mode.  At 300 dpi it tak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ne meg of printer memory to print a full page of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 suboption or "modify output" "compression mode: Y"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4029 data compression.  /F4+!  works with the 4029 with 60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DS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4039s are HP-PCL printers and  should  be  driven with /FI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(the printer menu must be set to 600 dpi in this case)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do not support PPDS mode (/F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24 Pin Printers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has three drivers  for Proprinter X24 compatibl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native  mode, not AGM.  /F6 is for all IBM X24s and  the 24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printers  do 1/144 inch indexing and using  them at 18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horizontal  white streaks  every 2/3 inch.  The  /F6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e  for this by indexing 19/144  per line, giving 182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properly the  printer must start on  a 1/72 boundary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st to keep line feeds at a multiple of 1/72 (1/6, 1/8, 1/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is referred to as X24 alternate 1 and is for print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24 compatible  except for  1/180 inch indexing.  This is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most X24 compatible printers, including the IBM  Quick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BM 2390 and 2391. /F5* works only with printers that do 1/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, including the 2390 and 2391 but not the Quick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is referred to  as X24  alternate 2  and is  the same  as /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 vertical units command.  /FX  works with Panas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X24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ression mode  drivers  (!  suboption  or  "modify  out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ression mode: Y") may or may not be an improvement.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Quietwriter 2 and 3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and /F3 drive the Quietwriter 2 and 3.  Line feeds ar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RL J bubblejet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drives the JRL J bubblejet in Epson LQ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dak Diconix Color 4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drives the Colo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smann Tally MT92C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(the DeskJet 500C RGB driver) drives the MT92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ific Data Products ProTracer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drives the ProTracer (base model) in IBM Proprinter mo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print window width is 14.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 outputs printable Encapsulated PostScript with no  preview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.  Text, arcs,  fill,  and clips are  converted to vectors,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s not a general purpose HP-GL to PostScript converte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orm feed is specified then "showpage"  is not output,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may be appended to the page.  PostScript overwrit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raws, so overlapping lines appear opa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specify  the  nominal  resolution  of the  PostScrip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ng it to the /F option (for example /FS 3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specify  the paper tray with  a prefix code that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y number followed by " XP". For example /J 49 32 88 80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y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 (not included in PrintCAD) appends  a black/white TIFF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map to a PostScript file.  To use it, create a Post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intGL  and then  run  PrintGL  again, specifying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except /FY  instead  of  /FS.  The  destination 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ed by  default.  /FY assumes a PostScript file, gene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, is  being  appended.  You  may set  the resolution 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72x72 dpi. Here is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D printgl.plt /Dsample.eps/LB6,6/O2/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D printgl.plt /Dsample.eps/LB6,6/O2/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 Micronics SJ-144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 drives  the SJ-144.  Always use the form feed option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unless you have previously set CDM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using /F: with PrintCAD and color you might need to use /XM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PrintCAD enough memory for processing.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tronix ColorQuick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drives the Color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Printer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%  drives the default Windows printer.  The data is sen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of the  printer and is always sent to the Print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 the PrintGL destination.  !  causes PrintGL to 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utput to the driver.  This can  improve print speed or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to abort the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oft PCX Bit Map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 gives ZSoft PCX bit map output.  The format used by PrintG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below.  For  multiple page plots and tiled  plots 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digit number for the output file (/D option)  so  that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quentially numbered) file will be created for each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tarts with a header composed of 128 byte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,2,1,1,0,0,0,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_x,max_y,                               2 bytes each, in d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i_x,dpi_y,                               2 byt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,0,                                     color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,170, or 255,255,255, for color or b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170,0,  0,170,17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0,0,0,  170,0,170, 170,170,0, 170,170,17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,85,85, 0,0,255,   0,255,0,   0,255,25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,0,0,  255,0,255, 255,255,0, 255,255,25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_planes,                              1 o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_width                                 2 bytes, i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0,..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an lines  follow, in  top to bottom order.  For color plo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complete scan  line consists  of  a  blue,  green,  r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ty scan line.  1 is the background and 0 the foregrou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/w  files.  1,1,1,1 is  the background for  color files,  with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the absence of blue,  green, red, or intensity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line is composed of these data commands ($ means hex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0..$BF           - 1 byte of bit mapped data ($00..$B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1 $C0..$FF       - 1 byte of bit mapped data ($C0..$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2..$FF $00..$FF  - 2..63 bytes of repeated bit mapp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dth  and  height of  the bit  map are specified by the /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/margins" option plus eight dots.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n represents  an integer,  nA represents an  integer i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(1 becomes 49, 2 becomes 50, 43 becomes 52 51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,      Reset                    2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     N inch paper             27 67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  17 inch paper            27 67 0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, NEC    Right margin n columns   27 81 n           (not for 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, Skip perforation off     27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jet      Unidirectional printing  27 85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    Page length, print width x 10   27 40 103 3 0 n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/P2      N/dpi inch paper         27 40 67 2 0 lo(n) hi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directional printing  27 85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CL,     Reset                    27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,    Portrait mode            27 38 108 48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,   Top margin 0             27 38 108 48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Jet    Skip perforation off     27 38 108 48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inch paper            27 38 108 50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            27 38 108 51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x17 inch paper         27 38 108 54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   27 38 108 50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J500C   High quality, slow       27 42 111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nk depletion         27 42 111 49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JXL300  Low quality, fast        27 42 111 45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J       HP-PCL mode              27 37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P switch mode          27 3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P      11 inch paper, tray 1    27 91 70 4 0 3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tray 1    27 91 70 4 0 3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manual    27 91 70 4 0 1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      Reset                    27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SL,      11 inch paper            27 91 51 48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BP,        14 inch paper            27 91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80      Manual feed              27 91 49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feed           27 91 48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memory mode    27 59 27 91 50 38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op of page    27 91 48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blo mode              27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 mode                 27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Paper tray n             nA 32 88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racer   N line paper             27 67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V50/100  Max margins              27 91 88 2 0 1 255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plot is messed up, with wraparound lines covering the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probably exceeded PrintGL's internal coordinate limi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s when the  HP-GL  coordinates exceed  32 inches.  Redu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resolution with "plotter" "internal  dpi: 762" or /R762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up to 42 inches or /R508 for up to 6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 printer ejects the paper before the  plot is finish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need to specify a  paper length prefix code.  For mo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use /J27 67 0 n where n is the page length in inches. Ca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  native  mode uses /J27 40 103 3 0 n 1  114  where  n is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in inches times 10  (the  default is 17).  Epson Esc/P2 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40 67 2 0 lo(n) hi(n) where n is  a two byte integer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 length in dots.  The PDP ProTracer in IBM mode uses /J27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where n is the page length in lines (6 lines/inch usu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an  extra sheet of paper feeds  after a print, your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 exceeds the print area of the printer.  Turn form fe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 on and reduce the vertical window  or margin until then 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prints and just one sheet f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are having trouble getting the print size  or  location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, check your /L option or "window/margins". 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 the  print  margins  must define  an area  that  fit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area of  the paper.  Printers cannot print over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of the paper. They usually require .25 to .5 inch mar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et  color output from PrintGL set  up the pens in you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so that each pen is assigned  a  color  and assign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to PrintGL's pens with /C or "pen col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prints are  coming  out not  quite to  scale, check th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is being  done by the  graphics package and the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 output" "h,v size multiplier:" option  or  the /F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 the print size. See /F - Output Format Option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rint siz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print is  being clipped unexpectedly, and  PrintGL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 a "Plot will clipped" message, the clipping may be ca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ogram  that   generated   the   plotfile,   the  printer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interpretation of the plotfile. To ensure that the print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  any clipping,  turn box  on and reduce the  window or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then entire box prints.  If the plotfile is using the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ping  window  command,  you  must   set  "plotter"  "S/E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: Y" to interpret i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anon BJC-800 in Epson mode, the right margin  defaults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Use /J27 64 27 81 114 to set it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Canon BJ-330 and most wide  carriage printers, 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width is 13.57  inches.  This is a printer 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not get around.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Answers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use PrintCAD with Windows. Use PrintGL/W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PrintCAD from a CAD package you must PLOT. Do NOT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10 will work with PrintCAD only via /PA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getting system crashes or nothing from PrintCAD, t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/XA, /XM, /XE,  and all  combinations of these (/XAM, /XA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ME, ...).  Try /XN for DOS extender based software.  Try /XL, /X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/XLW if none of the abov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COLOR output from PrintCAD, you mu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fine a multipen plotter in your CAD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 up the  pens in the CAD package so that each color is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 the /C option to assign the same colors to PrintCAD's 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spoolers  are not generally compatible with PrintCAD, a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f little value if they were.  Print buffers/caches are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and useful. You must install the buffer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ints are coming out not quite to sca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r ADI plotters check that the plotter is set to 1016 steps/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eck that no calibration is being done by the CAD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e /F - Output Format Option for print siz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uppor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 about  this  program  may be  sent  via the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, fax, Compuserve,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     606-268-0577  1200..14400,N,8,1  24 hour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k a question, prepare  an ASCII text file with the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question. Call the bulletin board and choose upload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, 1K XMODEM, or ZMODEM  file transfer  protocol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question will be assigned a number (such as 1015) -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number.  An answer file (with the  assigned number)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ed, usually  within 24 hours  on weekdays.  To get an  ans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the  bulletin board, choose the  download  option, 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option, and then enter the answer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fax machine does not send the fax  calling signal,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nswer  and  hang up (about 30  seconds), then the  call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d to the f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:       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